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ahRLE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and (in parts)  19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4.04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thieeedoubbas- and mathieedoubtrans.library V3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ahRLE.svobject is an external Library-Modu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24 Bit 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UtahRLE (RayTracer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tah RLE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tah RLE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nly 24 Bit sources will be written as Utah R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's no conversion done from e.g. 256 Colors to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requirements of this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hile writing Utah RLE 24 Bit files, the mach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adlock" for a short time, which looks like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ed silently, but it will be back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SET, since this might affect your harddisk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n't know, whether the Utah URT routines are re-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ight be used by more than one program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 not claim any copyrights on the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to read and write the UtahRLE-file (see cred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is only claimed for the program as a whole,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some parts of the library module, which are also us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SVObjects, are copyright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the "rle.lib" which contains routin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TAH RASTER TOOL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have in this case been taken from a 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yShade Raytracer (4.0.6.3) and have been recompi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030 systems under use of SAS/C V6.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distribution conditions of the URT kit I felt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most appropriate to include the full source cod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Object as well as those parts of the URT kit,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. Only some additional example programs, which had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authors of the Rayshade Raytracer are actually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 don't know, whether there are more sources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please refer to "source/URT/blurb.u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single sourceco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words to the imple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find out, how to implement the URT support itself I con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codes which have been supplied with the RayShade Raytrac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BM package and the JFIF-JPE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source codes from there have been needed, but thes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ed a lot in finding out, how it actu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4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4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, compiled iw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are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